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STATU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PUBLICZEGO PRZEDSZKOL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sz w:val="32"/>
          <w:szCs w:val="32"/>
          <w:lang w:eastAsia="pl-PL"/>
        </w:rPr>
        <w:t>HOGUŚ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</w:t>
      </w:r>
    </w:p>
    <w:p>
      <w:pPr>
        <w:pStyle w:val="Normal"/>
        <w:autoSpaceDE w:val="false"/>
        <w:spacing w:lineRule="auto" w:line="276"/>
        <w:jc w:val="center"/>
        <w:rPr>
          <w:bCs/>
          <w:lang w:eastAsia="pl-PL"/>
        </w:rPr>
      </w:pPr>
      <w:r>
        <w:rPr>
          <w:b/>
          <w:bCs/>
          <w:lang w:eastAsia="pl-PL"/>
        </w:rPr>
        <w:t>Podstawa prawna</w:t>
      </w:r>
    </w:p>
    <w:p>
      <w:pPr>
        <w:pStyle w:val="Normal"/>
        <w:autoSpaceDE w:val="false"/>
        <w:spacing w:lineRule="auto" w:line="276"/>
        <w:rPr>
          <w:rFonts w:eastAsia="Times New Roman"/>
          <w:lang w:eastAsia="pl-PL"/>
        </w:rPr>
      </w:pPr>
      <w:r>
        <w:rPr>
          <w:bCs/>
          <w:lang w:eastAsia="pl-PL"/>
        </w:rPr>
        <w:t>Publiczne</w:t>
      </w:r>
      <w:r>
        <w:rPr>
          <w:lang w:eastAsia="pl-PL"/>
        </w:rPr>
        <w:t xml:space="preserve"> Przedszkole działa na podstawie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7 września 1991 r. o systemie oświaty (tj. – Dz. U. z 2004 r. nr 256, poz. 2572 ze zm.) oraz przepisów wykonawczych na jej podstaw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lang w:eastAsia="pl-PL"/>
        </w:rPr>
      </w:pPr>
      <w:r>
        <w:rPr>
          <w:rFonts w:eastAsia="Times New Roman"/>
          <w:lang w:eastAsia="pl-PL"/>
        </w:rPr>
        <w:t>Konwencji o Prawach Dziecka – (Dz.U.z 1991r. Nr 120, poz.526 z późn. zm.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Cs/>
          <w:lang w:eastAsia="pl-PL"/>
        </w:rPr>
      </w:pPr>
      <w:r>
        <w:rPr>
          <w:lang w:eastAsia="pl-PL"/>
        </w:rPr>
        <w:t>Niniejszego statutu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I</w:t>
      </w:r>
    </w:p>
    <w:p>
      <w:pPr>
        <w:pStyle w:val="Normal"/>
        <w:autoSpaceDE w:val="false"/>
        <w:spacing w:lineRule="auto" w:line="276"/>
        <w:jc w:val="center"/>
        <w:rPr>
          <w:lang w:eastAsia="pl-PL"/>
        </w:rPr>
      </w:pPr>
      <w:r>
        <w:rPr>
          <w:b/>
          <w:bCs/>
          <w:lang w:eastAsia="pl-PL"/>
        </w:rPr>
        <w:t>Informacje ogólne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azwa przedszkola brzmi:  Publiczne Przedszkole  HOGUŚ zwane w dalszej części statutu przedszkolem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lang w:eastAsia="pl-PL"/>
        </w:rPr>
        <w:t>Siedziba przedszkola znajduje s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przy ulicy Kominiarskiej 60b, 51-180 Wrocław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lang w:eastAsia="pl-PL"/>
        </w:rPr>
        <w:t>Organem</w:t>
      </w:r>
      <w:r>
        <w:rPr>
          <w:rFonts w:eastAsia="TimesNewRoman;MS Mincho"/>
          <w:lang w:eastAsia="pl-PL"/>
        </w:rPr>
        <w:t xml:space="preserve"> </w:t>
      </w:r>
      <w:r>
        <w:rPr>
          <w:lang w:eastAsia="pl-PL"/>
        </w:rPr>
        <w:t>prowad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m</w:t>
      </w:r>
      <w:r>
        <w:rPr>
          <w:rFonts w:eastAsia="TimesNewRoman;MS Mincho"/>
          <w:lang w:eastAsia="pl-PL"/>
        </w:rPr>
        <w:t xml:space="preserve"> </w:t>
      </w:r>
      <w:r>
        <w:rPr>
          <w:lang w:eastAsia="pl-PL"/>
        </w:rPr>
        <w:t>przedszkole jest Agnieszka Świerkocka zamieszkała we Wrocławiu przy ul. Kominiarskiej 60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Style w:val="R1a2a"/>
          <w:lang w:eastAsia="pl-PL"/>
        </w:rPr>
      </w:pPr>
      <w:r>
        <w:rPr>
          <w:lang w:eastAsia="pl-PL"/>
        </w:rPr>
        <w:t>Organem spraw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 xml:space="preserve">cym nadzór pedagogiczny jest </w:t>
      </w:r>
      <w:r>
        <w:rPr>
          <w:rStyle w:val="R1a2a"/>
        </w:rPr>
        <w:t>Dolnośląski Kurator Oświat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rStyle w:val="R1a2a"/>
          <w:lang w:eastAsia="pl-PL"/>
        </w:rPr>
        <w:t>Ilekroć w statucie jest mowa o rodzicach należy przez to rozumieć rodziców lub prawnych opiekunów dzieck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rganizacja  przedszkola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autoSpaceDE w:val="false"/>
        <w:spacing w:lineRule="auto" w:line="276"/>
        <w:rPr/>
      </w:pPr>
      <w:r>
        <w:rPr>
          <w:lang w:eastAsia="pl-PL"/>
        </w:rPr>
        <w:t>Przedszkole jest placówką publiczną, która: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a rekrutację dzieci w oparciu o zasadę powszechnej dostępności;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ealizuje programy nauczania, które zawierają podstawę programową wychowania przedszkolnego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2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lang w:eastAsia="pl-PL"/>
        </w:rPr>
        <w:t>Przedszkole funkcjonuje 12 mie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y w roku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MS Shell Dlg"/>
        </w:rPr>
      </w:pPr>
      <w:r>
        <w:rPr>
          <w:lang w:eastAsia="pl-PL"/>
        </w:rPr>
        <w:t>Przedszkole pracuje w godzinach od 7.00 do 17.00 w dni robocze od poniedziałku do p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tku. Realizacja podstawy programowej wychowania przedszkolnego wynosi 5 godzin dziennie i przypada od godz. 7.00 do 12.00 dla dzieci 3- i 4- letnich. Bezpłatny czas dla dzieci realizujących roczny obowiązek wychowania przedszkolnego (5- i 6- letnich) 8 godzin i przypada od godz. 7.00 do 15.00. Za pobyt dziecka poza godzinami realizacji podstawy programowej rodzice/opiekunowie ponoszą opłaty, zgodnie z obowiązującą Uchwałą Rady Miasta Wrocławi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lang w:eastAsia="pl-PL"/>
        </w:rPr>
      </w:pPr>
      <w:r>
        <w:rPr>
          <w:rFonts w:cs="MS Shell Dlg"/>
        </w:rPr>
        <w:t>Wychowanie, nauczanie i opieka w zakresie podstawy programowej są  bezpłatne. Wysokość opłaty z tytułu usług świadczonych przez przedszkole, a przekraczających podstawy programowe, określa Uchwała Rady Miejskiej Wrocławia. Stawkę żywieniową ustala dyrektor w porozumieniu z rodzicam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lang w:eastAsia="pl-PL"/>
        </w:rPr>
        <w:t xml:space="preserve">Terminy przerw 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tecznych ustala dyrektor i podaje do wiadom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rodzicom na początku roku szkolnego oraz uwzględnia w arkuszu organizacji przedszkola.</w:t>
      </w:r>
    </w:p>
    <w:p>
      <w:pPr>
        <w:pStyle w:val="Normal"/>
        <w:autoSpaceDE w:val="false"/>
        <w:spacing w:lineRule="auto" w:line="276" w:before="240" w:after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2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 pierwszej kolejności przyjmowane są dzieci mieszkające w miejscowości, w której funkcjonuje przedszkole. W przypadku wolnych miejsc do przedszkola mogą być przyjmowane dzieci  z pobliskich miejscowośc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lang w:eastAsia="pl-PL"/>
        </w:rPr>
      </w:pPr>
      <w:r>
        <w:rPr/>
        <w:t>W przypadku dużej liczby zgłoszeń do przedszkola, w pierwszej kolejności będą przyjmowane dzieci 5 letnie oraz dzieci objęte pomocą społeczną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lang w:eastAsia="pl-PL"/>
        </w:rPr>
        <w:t>Nabór do przedszkola odbywa s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przez cały rok, w przypadku posiadania wolnych miejsc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lang w:eastAsia="pl-PL"/>
        </w:rPr>
      </w:pPr>
      <w:r>
        <w:rPr>
          <w:lang w:eastAsia="pl-PL"/>
        </w:rPr>
        <w:t>Rekrutacja do przedszkola odbywa się w sposób powszechnie przyjęty, zgodnie z przepisam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lang w:eastAsia="pl-PL"/>
        </w:rPr>
      </w:pPr>
      <w:r>
        <w:rPr>
          <w:lang w:eastAsia="pl-PL"/>
        </w:rPr>
        <w:t>Warunkiem zapisania dziecka do przedszkola jest wypełnienie przez rodzica, opiekuna prawnego „Karty zgłoszenia” i podpisanie umowy o świadczenie usług przez przedszkol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Skreślenia dziecka z listy wychowanków przedszkola może dokonać organ prowadzący przedszkole w przypadku: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/>
      </w:pPr>
      <w:r>
        <w:rPr/>
        <w:t>czterotygodniowej nieusprawiedliwionej nieobecności dziecka w przedszkolu;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/>
      </w:pPr>
      <w:r>
        <w:rPr/>
        <w:t>rezygnacji przez rodziców/prawnych opiekunów z usług świadczonych przez przedszkole;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/>
      </w:pPr>
      <w:r>
        <w:rPr/>
        <w:t>kiedy zachowanie dziecka zagraża bezpieczeństwu innych dzieci/ lub narusza godność nauczyciela;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/>
      </w:pPr>
      <w:r>
        <w:rPr/>
        <w:t>pomimo upomnień rodzica, dziecko przyprowadzane jest z oznakami różnych chorób oraz kiedy zagraża innym chorobami pasożytniczymi;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/>
      </w:pPr>
      <w:r>
        <w:rPr/>
        <w:t>informacje podane w karcie zgłoszeniowej dziecka są niezgodne z prawdą;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/>
      </w:pPr>
      <w:r>
        <w:rPr/>
        <w:t>nastąpi brak współpracy pomiędzy rodzicami a nauczycielem w zakresie rozwiązywania  problemów wychowawczo-dydaktycznych;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/>
      </w:pPr>
      <w:r>
        <w:rPr/>
        <w:t>nie zostanie uiszczona opłata za pobyt dziecka w przedszkolu i zwłoka wynosi 1 miesiąc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Dział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przedszkola finansowana jest przez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lang w:eastAsia="pl-PL"/>
        </w:rPr>
        <w:t>Rodziców w formie opłat  za pobyt dziecka w przedszkolu wg złożonych deklaracji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Dotacje z bud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tu Miasta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W przedszkolu funkcjonują grupy dzieci: w wieku od 3 do 4 lat oraz od 4 do 5 lat.                            W uzasadnionych przypadkach do przedszkola będą przyjmowane dzieci 2,5 letnie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5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lang w:eastAsia="pl-PL"/>
        </w:rPr>
        <w:t>Przedszkole zapewnia odpłatne wy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ywienie dla dzieci: 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niadanie, obiad oraz podwieczorek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lang w:eastAsia="pl-PL"/>
        </w:rPr>
        <w:t>Zasady odpłat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za korzystanie z wy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wienia i wysok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 xml:space="preserve">stawki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wieniowej ustala organ prowad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lang w:eastAsia="pl-PL"/>
        </w:rPr>
        <w:t xml:space="preserve">1) stawka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wieniowa wyliczana jest przez pomn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nie kosztu posiłku przez liczbę</w:t>
      </w:r>
      <w:r>
        <w:rPr>
          <w:rFonts w:eastAsia="TimesNewRoman;MS Mincho"/>
          <w:lang w:eastAsia="pl-PL"/>
        </w:rPr>
        <w:t xml:space="preserve"> </w:t>
      </w:r>
      <w:r>
        <w:rPr>
          <w:lang w:eastAsia="pl-PL"/>
        </w:rPr>
        <w:t>dni obec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dziecka w przedszkolu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lang w:eastAsia="pl-PL"/>
        </w:rPr>
        <w:t xml:space="preserve">2) zwrot stawki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wieniowej za k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dy dzie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nieobec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dziecka m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nast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po powiadomieniu przedszkola do godziny 8.00 danego dnia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Podawane dania obiadowe (zupa i drugie danie) oddzielone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w od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ach czasowych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6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lang w:eastAsia="pl-PL"/>
        </w:rPr>
        <w:t>Il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 xml:space="preserve">miejsc w  przedszkolu wynosi 100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Maksymalna liczba dzieci w oddziale to 25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dszkole jest wieloddziałow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lang w:eastAsia="pl-PL"/>
        </w:rPr>
        <w:t>Przedszkole zapewnia wychowankom odpoczynek w postaci 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akowa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V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ziałalność edukacyjna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Praca wychowawczo-dydaktyczna i opieku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cza prowadzona jest na podstawie podstawy programowej</w:t>
      </w:r>
      <w:r>
        <w:rPr>
          <w:b/>
          <w:bCs/>
        </w:rPr>
        <w:t xml:space="preserve"> </w:t>
      </w:r>
      <w:r>
        <w:rPr>
          <w:rFonts w:eastAsia="Times New Roman"/>
          <w:bCs/>
          <w:lang w:eastAsia="pl-PL"/>
        </w:rPr>
        <w:t>wychowania przedszkolnego dla przedszkoli, oddziałów przedszkolnych w szkołach podstawowych oraz innych form wychowania przedszkolnego oraz programów wychowania przedszkolnego z listy programów  zatwierdzonych przez MEN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lang w:eastAsia="pl-PL"/>
        </w:rPr>
        <w:t>Wybrany przez nauczycieli zestaw programów i podr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zników 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uje co najmniej przez rok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lang w:eastAsia="pl-PL"/>
        </w:rPr>
        <w:t>Zaj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odbyw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przy udziale całej grupy dzieci, w zespołach 25 osobowych oraz indywidualni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auczyciele mog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by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wspierani w swojej pracy przez praktykantów, st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ystów i rodziców dzieci oraz </w:t>
      </w:r>
      <w:r>
        <w:rPr/>
        <w:t>osoby niebędące nauczycielami, które będą prowadzić zajęcia rozwijające zainteresowania dziec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Ramowy rozkład dnia ustalany jest przez dyrektora przedszkola. Uwzgl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nia on wymagania zdrowotne, higieniczne i jest dostosowany do zał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programowych, oczekiwa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rodziców oraz wieku i możliwości rozwojowych dzieci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2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lang w:eastAsia="pl-PL"/>
        </w:rPr>
        <w:t>Przedszkole oferuje wychowankom szeroką ofertę zaj</w:t>
      </w:r>
      <w:r>
        <w:rPr>
          <w:rFonts w:eastAsia="TimesNewRoman;MS Mincho"/>
          <w:lang w:eastAsia="pl-PL"/>
        </w:rPr>
        <w:t xml:space="preserve">ęć </w:t>
      </w:r>
      <w:r>
        <w:rPr>
          <w:lang w:eastAsia="pl-PL"/>
        </w:rPr>
        <w:t>dodatkowych: lingwistycznych, artystycznych i wspomagających rozwój fizyczn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as trwania zaj</w:t>
      </w:r>
      <w:r>
        <w:rPr>
          <w:rFonts w:eastAsia="TimesNewRoman;MS Mincho"/>
          <w:lang w:eastAsia="pl-PL"/>
        </w:rPr>
        <w:t xml:space="preserve">ęć </w:t>
      </w:r>
      <w:r>
        <w:rPr>
          <w:lang w:eastAsia="pl-PL"/>
        </w:rPr>
        <w:t>prowadzonych dodatkowo jest dostosowany do m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liw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rozwojowych dzieci tj.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la dzieci 3-4 letnich – 15 minut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/>
      </w:pPr>
      <w:r>
        <w:rPr>
          <w:lang w:eastAsia="pl-PL"/>
        </w:rPr>
        <w:t>dla dzieci 5 letnich – 30 minut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lang w:eastAsia="pl-PL"/>
        </w:rPr>
        <w:t>Organizacja i terminy zaj</w:t>
      </w:r>
      <w:r>
        <w:rPr>
          <w:rFonts w:eastAsia="TimesNewRoman;MS Mincho"/>
          <w:lang w:eastAsia="pl-PL"/>
        </w:rPr>
        <w:t xml:space="preserve">ęć </w:t>
      </w:r>
      <w:r>
        <w:rPr>
          <w:lang w:eastAsia="pl-PL"/>
        </w:rPr>
        <w:t>dodatkowych ustalane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rzez organ prowad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     w porozumieniu z rodzicam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lang w:eastAsia="pl-PL"/>
        </w:rPr>
        <w:t>Przedszkole zapewnia dział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terapeutyczną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współprac</w:t>
      </w:r>
      <w:r>
        <w:rPr>
          <w:rFonts w:eastAsia="TimesNewRoman;MS Mincho"/>
          <w:lang w:eastAsia="pl-PL"/>
        </w:rPr>
        <w:t xml:space="preserve">ę z </w:t>
      </w:r>
      <w:r>
        <w:rPr>
          <w:lang w:eastAsia="pl-PL"/>
        </w:rPr>
        <w:t>poradnią psychologiczno-pedagogiczną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>
          <w:lang w:eastAsia="pl-PL"/>
        </w:rPr>
      </w:pPr>
      <w:r>
        <w:rPr>
          <w:lang w:eastAsia="pl-PL"/>
        </w:rPr>
        <w:t>współpracę z logopedą.</w:t>
      </w:r>
    </w:p>
    <w:p>
      <w:pPr>
        <w:pStyle w:val="Normal"/>
        <w:autoSpaceDE w:val="false"/>
        <w:spacing w:lineRule="auto" w:line="276"/>
        <w:ind w:left="135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Cele i zadania przedszkola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lang w:eastAsia="pl-PL"/>
        </w:rPr>
        <w:t>Przedszkole realizuje cele i zadania okre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lone w ustawie o systemie 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ty oraz przepisach wydanych na jej podstawie, a w szczegó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podstawie programowej wychowania przedszkolnego, poprzez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wspieranie indywidualnego rozwoju dziecka w zgodzie z jego wrodzonymi zdo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ami i potencjałem rozwojowym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sprawowanie opieki nad dzie</w:t>
      </w:r>
      <w:r>
        <w:rPr>
          <w:rFonts w:eastAsia="TimesNewRoman;MS Mincho"/>
          <w:lang w:eastAsia="pl-PL"/>
        </w:rPr>
        <w:t>ć</w:t>
      </w:r>
      <w:r>
        <w:rPr>
          <w:lang w:eastAsia="pl-PL"/>
        </w:rPr>
        <w:t>mi z uwzgl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nieniem ich indywidualnych potrzeb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współprac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z rodzi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oraz wspomaganie rodziców w wychowywaniu dzieci     i przygotowywaniu ich do kolejnych etapów kształc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lang w:eastAsia="pl-PL"/>
        </w:rPr>
        <w:t>Wynik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z powy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szych celów zadania realizowane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rzez przedszkole     w ramach na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obszarów pedagogiczny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>
          <w:lang w:eastAsia="pl-PL"/>
        </w:rPr>
      </w:pPr>
      <w:r>
        <w:rPr>
          <w:lang w:eastAsia="pl-PL"/>
        </w:rPr>
        <w:t>zapewnianie opieki i wspieranie rozwoju dziecka w przychylnym, bezpiecznym     i zdrowym otoczeni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uwzgl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nianie indywidualnych potrzeb i zdo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dziecka, zapewnianie dzieciom równych szans, wzmacnianie wiary we własne siły i m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liw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os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gania sukces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stwarzanie sytuacji rozwij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samodzielno</w:t>
      </w:r>
      <w:r>
        <w:rPr>
          <w:rFonts w:eastAsia="TimesNewRoman;MS Mincho"/>
          <w:lang w:eastAsia="pl-PL"/>
        </w:rPr>
        <w:t>ść</w:t>
      </w:r>
      <w:r>
        <w:rPr>
          <w:lang w:eastAsia="pl-PL"/>
        </w:rPr>
        <w:t xml:space="preserve"> dziecka oraz jego odpowiedzi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za siebie i za najbli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sze otoczen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rozbudzanie wr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liw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moralnej oraz zapoznawanie z powszechnie pan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mi zasadami i normami obyczajowy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kształtowanie zdo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spostrzegania, um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liwianie rozumienia zjawisk zachod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w do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nym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u dziecka, otoczeniu przyrodniczym, społecznym, kulturowym i techniczny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wzmacnianie ciekaw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poznawczej, pobudzanie do aktyw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twórczej    i badawczej oraz wyr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ania własnych my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li i odczu</w:t>
      </w:r>
      <w:r>
        <w:rPr>
          <w:rFonts w:eastAsia="TimesNewRoman;MS Mincho"/>
          <w:lang w:eastAsia="pl-PL"/>
        </w:rPr>
        <w:t>ć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rozwijanie wr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liw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estetycznej i higienicznej, zapewnianie warunków do rozwoju wyobra</w:t>
      </w:r>
      <w:r>
        <w:rPr>
          <w:rFonts w:eastAsia="TimesNewRoman;MS Mincho"/>
          <w:lang w:eastAsia="pl-PL"/>
        </w:rPr>
        <w:t>ź</w:t>
      </w:r>
      <w:r>
        <w:rPr>
          <w:lang w:eastAsia="pl-PL"/>
        </w:rPr>
        <w:t>ni, fantazji oraz ekspresji plastycznej, muzycznej i ruchow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3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tworzenie warunków do harmonijnego rozwoju fizycznego, bezpiecznego po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owania oraz zachowa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prozdrowot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Szczegółowe zadania przedszkola i sposób ich wykonania ustalany jest w planach pracy na poszczególne mies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            </w:t>
      </w:r>
      <w:r>
        <w:rPr>
          <w:lang w:eastAsia="pl-PL"/>
        </w:rPr>
        <w:t>Sposób sprawowania opieki nad dzie</w:t>
      </w:r>
      <w:r>
        <w:rPr>
          <w:rFonts w:eastAsia="TimesNewRoman;MS Mincho"/>
          <w:lang w:eastAsia="pl-PL"/>
        </w:rPr>
        <w:t>ć</w:t>
      </w:r>
      <w:r>
        <w:rPr>
          <w:lang w:eastAsia="pl-PL"/>
        </w:rPr>
        <w:t>mi w czasie zaj</w:t>
      </w:r>
      <w:r>
        <w:rPr>
          <w:rFonts w:eastAsia="TimesNewRoman;MS Mincho"/>
          <w:lang w:eastAsia="pl-PL"/>
        </w:rPr>
        <w:t>ęć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dzieci przebyw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w przedszkolu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od opiek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trzech/czterech nauczycieli, którzy organizu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im zabawy oraz zaj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dydaktyczno-wychowawcze, zgodnie    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  <w:t>z programem i mie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znym planem zaj</w:t>
      </w:r>
      <w:r>
        <w:rPr>
          <w:rFonts w:eastAsia="TimesNewRoman;MS Mincho"/>
          <w:lang w:eastAsia="pl-PL"/>
        </w:rPr>
        <w:t>ęć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dzieci u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szcz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 zaj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dodatkowe organizowane w przedszkolu znajdu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pod opiek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osoby odpowiedzialnej za prowadzenie tych zaj</w:t>
      </w:r>
      <w:r>
        <w:rPr>
          <w:rFonts w:eastAsia="TimesNewRoman;MS Mincho"/>
          <w:lang w:eastAsia="pl-PL"/>
        </w:rPr>
        <w:t>ęć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 jest w pełni odpowiedzialny za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 xml:space="preserve">stwo powierzonych dzieci,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 zapewnia dzieciom pełne poczucie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, zarówno pod wzgl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em fizycznym, jak i psychicznym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k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dorazowo nauczyciel kontroluje miejsce przebywania dzieci (sale zaj</w:t>
      </w:r>
      <w:r>
        <w:rPr>
          <w:rFonts w:eastAsia="TimesNewRoman;MS Mincho"/>
          <w:lang w:eastAsia="pl-PL"/>
        </w:rPr>
        <w:t>ęć</w:t>
      </w:r>
      <w:r>
        <w:rPr>
          <w:lang w:eastAsia="pl-PL"/>
        </w:rPr>
        <w:t>, szatnia, łazienka, plac zabaw) oraz spr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t, pomoce i pozostałe przedmiot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 opuszcza grup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dzieci w momencie przyj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a drugiego nauczyciela, informując go</w:t>
      </w:r>
      <w:r>
        <w:rPr>
          <w:rFonts w:eastAsia="TimesNewRoman;MS Mincho"/>
          <w:lang w:eastAsia="pl-PL"/>
        </w:rPr>
        <w:t xml:space="preserve"> </w:t>
      </w:r>
      <w:r>
        <w:rPr>
          <w:lang w:eastAsia="pl-PL"/>
        </w:rPr>
        <w:t>o wszystkich sprawach dotyc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wychowanków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 m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opu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dzieci w sytuacji nagłej tylko wtedy, gdy zapewni w tym czasie opiek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upow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nionej osoby nad powierzonymi jej dzie</w:t>
      </w:r>
      <w:r>
        <w:rPr>
          <w:rFonts w:eastAsia="TimesNewRoman;MS Mincho"/>
          <w:lang w:eastAsia="pl-PL"/>
        </w:rPr>
        <w:t>ć</w:t>
      </w:r>
      <w:r>
        <w:rPr>
          <w:lang w:eastAsia="pl-PL"/>
        </w:rPr>
        <w:t>mi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kiem nauczyciela jest udzielanie natychmiastowej pomocy dziecku w sytuacji, gdy ta pomoc jest niezb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na oraz powiadomienie dyrektora i rodziców o zaistniałym wypadku lub zaobserwowanych niepoko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symptomach (np. podwy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szona temperatura)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w przypadku choroby dziecka nauczyciele nie zapewni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opieki nad dzieckiem. Je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li choroba zostanie stwierdzona w trakcie przebywania dziecka w przedszkolu, rodzice z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ani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do niezwłocznego odebrania dziecka. Nie dotyczy to przypadków alergii potwierdzonej za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m lekarskim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w wypadkach nagłych wszystkie działania pracowników przedszkola bez wzgl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u na zakres ich czyn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słu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bowych, w pierwszej kolej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skierowane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na zapewnienie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 dzieciom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lang w:eastAsia="pl-PL"/>
        </w:rPr>
        <w:t>w przedszkolu nie mog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by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 xml:space="preserve">stosowane wobec wychowanków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adne zabiegi lekarskie, bez zgody rodziców, poza udzielaniem pomocy w nagłych wypadkach;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3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lang w:eastAsia="pl-PL"/>
        </w:rPr>
        <w:t>przedszkole zapewnia bezpieczne i higieniczne warunki dla wszystkich osób przebyw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na jego terenie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kiem nauczyciela jest znajom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i przestrzeganie przepisów bhp, pp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., przepisów ruchu drogowego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cieczki i spacery poza teren przedszkola powinny odbywa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przy udziale wymaganej prawnie liczbie opiekunów (1 opiekun na 10 dzieci). Nauczyciel z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any jest wpisa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cel, liczb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dzieci i opiekunów oraz przewidywany czas powrotu do „dziennika wyj</w:t>
      </w:r>
      <w:r>
        <w:rPr>
          <w:rFonts w:eastAsia="TimesNewRoman;MS Mincho"/>
          <w:lang w:eastAsia="pl-PL"/>
        </w:rPr>
        <w:t>ść</w:t>
      </w:r>
      <w:r>
        <w:rPr>
          <w:lang w:eastAsia="pl-PL"/>
        </w:rPr>
        <w:t>”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4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/>
      </w:pPr>
      <w:r>
        <w:rPr>
          <w:lang w:eastAsia="pl-PL"/>
        </w:rPr>
        <w:t>Dzieci winny być przyprowadzane i odbierane z przedszkola przez rodziców lub inne, upoważnione przez nich osoby dorosłe, gwarantujące dziecku pełne bezpieczeństwo w drodze do domu: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odzice zobowiązani są przekazać dziecko pod opiekę nauczycielowi, wyklucza się pozostawianie samych dzieci przed przedszkolem lub w szatni;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Fakt odbioru dziecka z przedszkola należy zgłosić nauczycielowi;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yrektor zobowiązuje nauczycieli do bezwzględnego przestrzegania oświadczeń o odbiorze dziecka.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puszcza się możliwość korzystania z usług przedszkola dzieciom różnych narodowości i różnych wyznań </w:t>
      </w:r>
      <w:r>
        <w:rPr/>
        <w:t>umożliwiając dzieciom podtrzymywanie poczucia tożsamości narodowej, etnicznej, językowej i religijnej.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lang w:eastAsia="pl-PL"/>
        </w:rPr>
      </w:pPr>
      <w:r>
        <w:rPr/>
        <w:t>W przypadku nieujawnienia bądź nieudokumentowania przez rodziców faktu niepełnosprawności ich dziecka, które zostało przyjęte do przedszkola na wniosek nauczyciela oddziału i Rady Pedagogicznej. Dyrektor zobowiązuje rodziców dziecka do  niezwłocznego dostarczenia orzeczenia z poradni psychologiczno-pedagogicznej lub innej poradni specjalistycznej w sprawie przyjęcia lub nieprzyjęcia dziecka do przedszkola z podaniem uzasadnienia.</w:t>
      </w:r>
    </w:p>
    <w:p>
      <w:pPr>
        <w:pStyle w:val="Heading4"/>
        <w:spacing w:before="120" w:after="0"/>
        <w:ind w:left="0" w:hanging="864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4"/>
        <w:spacing w:before="120" w:after="0"/>
        <w:ind w:left="0" w:hanging="864"/>
        <w:rPr>
          <w:iCs/>
        </w:rPr>
      </w:pPr>
      <w:r>
        <w:rPr>
          <w:sz w:val="24"/>
          <w:szCs w:val="24"/>
        </w:rPr>
        <w:t>ROZDZIAŁ VI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  <w:iCs/>
        </w:rPr>
        <w:t>Organy przedszkola i ich kompetencje:</w:t>
      </w:r>
    </w:p>
    <w:p>
      <w:pPr>
        <w:pStyle w:val="Normal"/>
        <w:spacing w:before="12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/>
        <w:t>Dyrektor Przedszkola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/>
        <w:t xml:space="preserve">Rada Pedagogiczna, 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/>
        <w:t>Rada Rodziców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Dyrektor Przedszkola realizuje zadania określone w ustawie o systemie oświaty, współdziała z Radą Pedagogiczną, Radą Rodziców, Dolnośląskim Kuratorem Oświaty oraz organem prowadzącym przedszkole. Organ prowadzący przedszkole powierza stanowisko dyrektora, kandydatowi wyłonionemu w drodze konkursu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yrektor przedszkola w szczególności: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kieruje bieżącą działalnością placówki oraz reprezentuje ją na zewnątrz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sprawuje nadzór pedagogiczny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opracowuje mierzenie jakości pracy placówki, z uwzględnieniem potrzeb lokalnych, ustala sposób dokumentowania oraz wykorzystania wyników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przekazuje raport o jakości pracy placówki Radzie Rodziców i Radzie Pedagogicznej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wspólnie z Radą Pedagogiczną opracowuje program rozwoju placówki, wykorzystując wyniki mierzenia jakości pracy przedszkola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gromadzi informacje o pracy nauczycieli w celu dokonywania oceny ich pracy, według zasad określonych w odrębnych przepisach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sprawuje opiekę nad wychowankami, stwarza dzieciom niepełnosprawnym warunki do prawidłowego funkcjonowania w społeczności przedszkolnej.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przewodniczy Radzie Pedagogicznej i realizuje uchwały podjęte w ramach jej kompetencji stanowiącej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dysponuje środkami określonymi w planie finansowym przedszkola, ponosi odpowiedzialność za ich wykorzystanie, a także organizuje obsługę administracyjną, finansową i gospodarczą placówki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współpracuje z rodzicami, organem prowadzącym oraz instytucjami nadzorującymi i kontrolującymi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kieruje polityką kadrową przedszkola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występuje z wnioskami po zaciągnięciu opinii Rady Pedagogicznej w sprawie odznaczeń, nagród i wyróżnień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podejmuje decyzje o przyjęciu oraz skreśleniu dziecka z przedszkola w czasie roku szkolnego po zaopiniowaniu przez Radę Pedagogiczną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zapewnia pracownikom właściwe warunki pracy zgodnie z przepisami Kodeksu Pracy, bhp i ppoż.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koordynuje współdziałania organów przedszkola, zapewniając im swobodne działania zgodnie z prawem oraz wymiany informacji między nimi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współdziała z organizacjami związkowymi wskazanymi przez pracowników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prowadzi dokumentację kancelaryjno-archiwalną i finansową zgodnie z obowiązującymi przepisami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wykonuje inne zadania wynikające z przepisów szczegółowych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Rada Pedagogiczna jako organ kolegialny nauczycieli zatrudnionych w przedszkolu, realizuje zadania wynikające z celów kształcenia, wychowania i opieki: określone w ustawie o systemie oświaty i zgodnie z regulaminem Rady Pedagogicznej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Rada Pedagogiczna: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/>
        <w:t>jest organem kolegialnym przedszkola w zakresie realizacji jego zadań statutowych dotyczących opieki, wychowania i kształcenia,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/>
        <w:t>w skład Rady Pedagogicznej wchodzą wszyscy nauczyciele zatrudnieni w przedszkolu,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/>
        <w:t>Rada Pedagogiczna działa na podstawie uchwalonego przez siebie regulaminu,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/>
        <w:t>przewodniczącym Rady Pedagogicznej jest dyrektor przedszkola,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/>
        <w:t>inicjatorem zwołania Rady Pedagogicznej może być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520" w:leader="none"/>
        </w:tabs>
        <w:spacing w:lineRule="auto" w:line="240" w:before="120" w:after="0"/>
        <w:jc w:val="both"/>
        <w:rPr/>
      </w:pPr>
      <w:r>
        <w:rPr/>
        <w:t>dyrektor przedszkola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520" w:leader="none"/>
        </w:tabs>
        <w:spacing w:lineRule="auto" w:line="240" w:before="120" w:after="0"/>
        <w:jc w:val="both"/>
        <w:rPr/>
      </w:pPr>
      <w:r>
        <w:rPr/>
        <w:t>Rada Pedagogiczna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520" w:leader="none"/>
        </w:tabs>
        <w:spacing w:lineRule="auto" w:line="240" w:before="120" w:after="0"/>
        <w:jc w:val="both"/>
        <w:rPr/>
      </w:pPr>
      <w:r>
        <w:rPr/>
        <w:t>organ prowadzący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520" w:leader="none"/>
        </w:tabs>
        <w:spacing w:lineRule="auto" w:line="240" w:before="120" w:after="0"/>
        <w:jc w:val="both"/>
        <w:rPr/>
      </w:pPr>
      <w:r>
        <w:rPr/>
        <w:t>organ nadzorujący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/>
        <w:t>do kompetencji Rady Pedagogicznej należy w szczególności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-5529" w:leader="none"/>
          <w:tab w:val="left" w:pos="1418" w:leader="none"/>
        </w:tabs>
        <w:spacing w:lineRule="auto" w:line="240" w:before="120" w:after="0"/>
        <w:ind w:left="1418" w:hanging="360"/>
        <w:jc w:val="both"/>
        <w:rPr/>
      </w:pPr>
      <w:r>
        <w:rPr/>
        <w:t>przygotowanie projektu statutu przedszkola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-5529" w:leader="none"/>
          <w:tab w:val="left" w:pos="1418" w:leader="none"/>
        </w:tabs>
        <w:spacing w:lineRule="auto" w:line="240" w:before="120" w:after="0"/>
        <w:ind w:left="1418" w:hanging="360"/>
        <w:jc w:val="both"/>
        <w:rPr/>
      </w:pPr>
      <w:r>
        <w:rPr/>
        <w:t>uchwalanie statutu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-5529" w:leader="none"/>
          <w:tab w:val="left" w:pos="1418" w:leader="none"/>
        </w:tabs>
        <w:spacing w:lineRule="auto" w:line="240" w:before="120" w:after="0"/>
        <w:ind w:left="1418" w:hanging="360"/>
        <w:jc w:val="both"/>
        <w:rPr/>
      </w:pPr>
      <w:r>
        <w:rPr/>
        <w:t>opracowanie i uchwalanie programu rozwoju placówki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-5529" w:leader="none"/>
          <w:tab w:val="left" w:pos="1418" w:leader="none"/>
        </w:tabs>
        <w:spacing w:lineRule="auto" w:line="240" w:before="120" w:after="0"/>
        <w:ind w:left="1418" w:hanging="360"/>
        <w:jc w:val="both"/>
        <w:rPr/>
      </w:pPr>
      <w:r>
        <w:rPr/>
        <w:t>podejmowanie uchwał w sprawie innowacji, eksperymentów i zajęć autorskich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-5529" w:leader="none"/>
          <w:tab w:val="left" w:pos="1418" w:leader="none"/>
        </w:tabs>
        <w:spacing w:lineRule="auto" w:line="240" w:before="120" w:after="0"/>
        <w:ind w:left="1418" w:hanging="360"/>
        <w:jc w:val="both"/>
        <w:rPr/>
      </w:pPr>
      <w:r>
        <w:rPr/>
        <w:t>uchwalanie regulaminu pracy Rady Pedagogicznej, regulaminu pracy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-5529" w:leader="none"/>
          <w:tab w:val="left" w:pos="1418" w:leader="none"/>
        </w:tabs>
        <w:spacing w:lineRule="auto" w:line="240" w:before="120" w:after="0"/>
        <w:ind w:left="1418" w:hanging="360"/>
        <w:jc w:val="both"/>
        <w:rPr/>
      </w:pPr>
      <w:r>
        <w:rPr/>
        <w:t>ustalanie tygodniowego rozkładu zajęć w grupach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-5670" w:leader="none"/>
          <w:tab w:val="left" w:pos="1418" w:leader="none"/>
        </w:tabs>
        <w:spacing w:lineRule="auto" w:line="240" w:before="120" w:after="0"/>
        <w:ind w:left="1418" w:hanging="360"/>
        <w:jc w:val="both"/>
        <w:rPr/>
      </w:pPr>
      <w:r>
        <w:rPr/>
        <w:t>ustalanie i uchwalanie organizacji doskonalenia zawodowego nauczycieli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/>
        <w:t>Rada Pedagogiczna opiniuje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-5387" w:leader="none"/>
          <w:tab w:val="left" w:pos="1276" w:leader="none"/>
        </w:tabs>
        <w:spacing w:lineRule="auto" w:line="240" w:before="120" w:after="0"/>
        <w:jc w:val="both"/>
        <w:rPr/>
      </w:pPr>
      <w:r>
        <w:rPr>
          <w:rFonts w:eastAsia="Times New Roman"/>
        </w:rPr>
        <w:t xml:space="preserve">   </w:t>
      </w:r>
      <w:r>
        <w:rPr/>
        <w:t>przyjęcie lub skreślenie dziecka z listy przedszkolaków w trakcie roku szkolnego,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-5387" w:leader="none"/>
          <w:tab w:val="left" w:pos="1276" w:leader="none"/>
        </w:tabs>
        <w:spacing w:lineRule="auto" w:line="240" w:before="120" w:after="0"/>
        <w:jc w:val="both"/>
        <w:rPr/>
      </w:pPr>
      <w:r>
        <w:rPr/>
        <w:t>projekt planu finansowego, wniosków o nagrody i wyróżnienia, program szkoleń pracowników,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-5387" w:leader="none"/>
          <w:tab w:val="left" w:pos="1276" w:leader="none"/>
        </w:tabs>
        <w:spacing w:lineRule="auto" w:line="240" w:before="120" w:after="0"/>
        <w:jc w:val="both"/>
        <w:rPr/>
      </w:pPr>
      <w:r>
        <w:rPr>
          <w:rFonts w:eastAsia="Times New Roman"/>
        </w:rPr>
        <w:t xml:space="preserve">   </w:t>
      </w:r>
      <w:r>
        <w:rPr/>
        <w:t>organizację pracy placówki.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/>
        <w:t>Rada Pedagogiczna zbiera się na obowiązkowych zebraniach zgodnie z harmonogramem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/>
        <w:t>uchwały Rady Pedagogicznej podejmowane są zwykłą większością głosów,                      w obecności co najmniej połowy jej członków,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/>
        <w:t>zebrania Rady Pedagogicznej są protokołowane, a nauczycieli obowiązuje zachowanie tajemnicy służbowej dotyczącej uchwał, wniosków i spostrzeżeń z posiedzenia rady,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Rada Rodziców składa się ze wszystkich rodziców dzieci uczęszczających do przedszkola.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w skład Rady Rodziców wchodzi co najmniej 3 przedstawicieli, wybranych w tajnych wyborach przez zebranie rodziców wychowanków danej placówki;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funkcjonuje w oparciu o uchwalony przez siebie regulamin, który nie może być sprzeczny ze statutem przedszkola;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uczestniczy w życiu przedszkola, przyczyniając się do podnoszenia jakości pracy przedszkola i zaspakajania potrzeb dzieci;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opiniuje program rozwoju placówki i wyraża opinie na temat funkcjonowania przedszkola;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/>
        <w:t>Do kompetencji rady rodziców należy:</w:t>
      </w:r>
    </w:p>
    <w:p>
      <w:pPr>
        <w:pStyle w:val="Normal"/>
        <w:numPr>
          <w:ilvl w:val="0"/>
          <w:numId w:val="34"/>
        </w:numPr>
        <w:spacing w:lineRule="auto" w:line="240" w:before="120" w:after="0"/>
        <w:rPr/>
      </w:pPr>
      <w:r>
        <w:rPr/>
        <w:t>uchwalanie w porozumieniu z radą pedagogiczną programu profilaktyki dostosowanego do potrzeb rozwojowych wychowanków oraz potrzeb środowiska, obejmującego wszystkie treści i działania o charakterze profilaktycznym skierowane do uczniów , nauczycieli, rodziców;</w:t>
      </w:r>
    </w:p>
    <w:p>
      <w:pPr>
        <w:pStyle w:val="Normal"/>
        <w:numPr>
          <w:ilvl w:val="0"/>
          <w:numId w:val="34"/>
        </w:numPr>
        <w:spacing w:lineRule="auto" w:line="240" w:before="120" w:after="0"/>
        <w:rPr/>
      </w:pPr>
      <w:r>
        <w:rPr/>
        <w:t>opiniowanie programu i harmonogramu poprawy efektywności kształcenia i wychowania placówki;</w:t>
      </w:r>
    </w:p>
    <w:p>
      <w:pPr>
        <w:pStyle w:val="Normal"/>
        <w:numPr>
          <w:ilvl w:val="0"/>
          <w:numId w:val="34"/>
        </w:numPr>
        <w:spacing w:lineRule="auto" w:line="240" w:before="120" w:after="240"/>
        <w:rPr/>
      </w:pPr>
      <w:r>
        <w:rPr/>
        <w:t>opiniowanie projektu planu finansowego składanego przez dyrektora placówki.</w:t>
      </w:r>
    </w:p>
    <w:p>
      <w:pPr>
        <w:pStyle w:val="Normal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Organy przedszkola współdziałają ze sobą: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/>
        <w:t>dają każdemu z nich możliwość swobodnego działania i podejmowania decyzji w ramach swoich kompetencji określonych Ustawą i zawartych szczegółowo w Statucie Przedszkola;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/>
        <w:t>zapewniają bieżącą wymianę informacji pomiędzy sobą,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/>
        <w:t>zapewnianie przestrzegania praw dziecka,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/>
        <w:t>zapewnienie dzieciom bezpiecznych i higienicznych warunków nauki, wychowania i opieki.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Współdziałanie organów przedszkola ma na celu stworzenie jak najlepszych warunków rozwoju wychowankom oraz podnoszenie poziomu placówki.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>W celu zapewnienia realizacji statutowych zadań przedszkola, rodzice i nauczyciele współdziałają w zakresie:</w:t>
      </w:r>
    </w:p>
    <w:p>
      <w:pPr>
        <w:pStyle w:val="Normal"/>
        <w:numPr>
          <w:ilvl w:val="0"/>
          <w:numId w:val="41"/>
        </w:numPr>
        <w:spacing w:lineRule="auto" w:line="240" w:before="120" w:after="0"/>
        <w:rPr/>
      </w:pPr>
      <w:r>
        <w:rPr/>
        <w:t>realizacji  programu rozwoju przedszkola;</w:t>
      </w:r>
    </w:p>
    <w:p>
      <w:pPr>
        <w:pStyle w:val="Normal"/>
        <w:numPr>
          <w:ilvl w:val="0"/>
          <w:numId w:val="41"/>
        </w:numPr>
        <w:spacing w:lineRule="auto" w:line="240" w:before="120" w:after="0"/>
        <w:rPr/>
      </w:pPr>
      <w:r>
        <w:rPr/>
        <w:t>organizacji i współuczestnictwa w prowadzeniu zajęć wychowawczo-dydaktycznych;</w:t>
      </w:r>
    </w:p>
    <w:p>
      <w:pPr>
        <w:pStyle w:val="Normal"/>
        <w:numPr>
          <w:ilvl w:val="0"/>
          <w:numId w:val="41"/>
        </w:numPr>
        <w:spacing w:lineRule="auto" w:line="240" w:before="120" w:after="240"/>
        <w:rPr/>
      </w:pPr>
      <w:r>
        <w:rPr/>
        <w:t>ustalenia kierunków oddziaływania psychologiczno-pedagogicznego na rozwój wszystkich sfer osobowości dziecka.</w:t>
      </w:r>
    </w:p>
    <w:p>
      <w:pPr>
        <w:pStyle w:val="Normal"/>
        <w:spacing w:lineRule="auto" w:line="240" w:before="120" w:after="240"/>
        <w:jc w:val="center"/>
        <w:rPr>
          <w:color w:val="000000"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>
          <w:color w:val="000000"/>
        </w:rPr>
      </w:pPr>
      <w:r>
        <w:rPr>
          <w:color w:val="000000"/>
        </w:rPr>
        <w:t>Każdy członek społeczności przedszkolnej oraz inne osoby mogą składać do Dyrektora przedszkola skargi i wnioski dotyczące, w szczególności pracy przedszkola i wykonywanych zadań statutowych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>
          <w:color w:val="000000"/>
        </w:rPr>
      </w:pPr>
      <w:r>
        <w:rPr>
          <w:color w:val="000000"/>
        </w:rPr>
        <w:t>Skargi anonimowe pozostawia się bez rozpoznania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>
          <w:color w:val="000000"/>
        </w:rPr>
      </w:pPr>
      <w:r>
        <w:rPr>
          <w:color w:val="000000"/>
        </w:rPr>
        <w:t>Po wpłynięciu skargi Dyrektor przedszkola niezwłocznie podejmuje niezbędne kroki w celu przeanalizowania, wyjaśnienia i zbadania zarzutów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awa i obowiązki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lang w:eastAsia="pl-PL"/>
        </w:rPr>
        <w:t>Wychowankowie przedszkola m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ek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traktowania z szacunkiem,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czliw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i sympati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wszystkich osób, zarówno rówie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ników, jak i dorosłych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tania po sobie zabawek i odkładania ich na miejsce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zanowania zabawek, spr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tów oraz otoczenia placówki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lang w:eastAsia="pl-PL"/>
        </w:rPr>
      </w:pPr>
      <w:r>
        <w:rPr/>
        <w:t>podporządkowania się obowiązującym w grupie umowom i zasadom współżycia społecznego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strzegania zasad higieny i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2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/>
      </w:pPr>
      <w:r>
        <w:rPr>
          <w:lang w:eastAsia="pl-PL"/>
        </w:rPr>
        <w:t>K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de dziecko u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szcz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do przedszkola ma zagwarantowane prawa wynik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 xml:space="preserve">ce z </w:t>
      </w:r>
      <w:r>
        <w:rPr>
          <w:i/>
          <w:iCs/>
          <w:lang w:eastAsia="pl-PL"/>
        </w:rPr>
        <w:t>Konwencji o Prawach Dziecka</w:t>
      </w:r>
      <w:r>
        <w:rPr>
          <w:lang w:eastAsia="pl-PL"/>
        </w:rPr>
        <w:t>, a w przede wszystkim d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prawidłowo zorganizowanego procesu opieku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czo-wychowawczo-dydaktycznego zgodnie z zasadami higieny pracy umysłowe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szacunku dla wszelkich jego potrzeb, przychylnego, podmiotowego traktowani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ochrony przed wszelkimi wyrazami przemocy fizycznej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psychiczne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poszanowania jego god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osobiste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poszanowania włas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, opieki i ochron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partnerskiej – przyjacielskiej rozmowy na k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dy tema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>
          <w:lang w:eastAsia="pl-PL"/>
        </w:rPr>
      </w:pPr>
      <w:r>
        <w:rPr>
          <w:lang w:eastAsia="pl-PL"/>
        </w:rPr>
        <w:t>akceptacji i tolerancji jego osoby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3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jc w:val="both"/>
        <w:rPr/>
      </w:pPr>
      <w:r>
        <w:rPr>
          <w:lang w:eastAsia="pl-PL"/>
        </w:rPr>
        <w:t>Do podstawowych 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ków rodziców  dziecka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strzeganie niniejszego statutu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espektowanie ustale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dyrektora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szanowanie god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dziecka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zmacnianie wysiłków przedszkola skierowanych na wszechstronny rozwój k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dego wychowanka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nformowanie nauczycieli i dyrektora o wszystkich sprawach mog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mie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wpływ na zachowanie i po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y dziecka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yprowadzanie i odbieranie dziecka z placówki osobi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e lub przez upow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nio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osob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pełnoletn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, zapewni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dziecku pełne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o. Rodzice przejmuj</w:t>
      </w:r>
      <w:r>
        <w:rPr>
          <w:rFonts w:eastAsia="TimesNewRoman;MS Mincho"/>
          <w:lang w:eastAsia="pl-PL"/>
        </w:rPr>
        <w:t>ą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lang w:eastAsia="pl-PL"/>
        </w:rPr>
        <w:t>odpowiedzi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praw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za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o dziecka odbieranego z placówki przez upoważnioną</w:t>
      </w:r>
      <w:r>
        <w:rPr>
          <w:rFonts w:eastAsia="TimesNewRoman;MS Mincho"/>
          <w:lang w:eastAsia="pl-PL"/>
        </w:rPr>
        <w:t xml:space="preserve"> </w:t>
      </w:r>
      <w:r>
        <w:rPr>
          <w:lang w:eastAsia="pl-PL"/>
        </w:rPr>
        <w:t>przez nich osob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terminowe opłacanie opłat za pobyt dziecka w przedszkolu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nformowanie o przyczynach nieobec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dziecka w placówce, niezwłoczne powiadamianie o zatruciach pokarmowych i chorobach zaka</w:t>
      </w:r>
      <w:r>
        <w:rPr>
          <w:rFonts w:eastAsia="TimesNewRoman;MS Mincho"/>
          <w:lang w:eastAsia="pl-PL"/>
        </w:rPr>
        <w:t>ź</w:t>
      </w:r>
      <w:r>
        <w:rPr>
          <w:lang w:eastAsia="pl-PL"/>
        </w:rPr>
        <w:t>nych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4</w:t>
      </w:r>
    </w:p>
    <w:p>
      <w:pPr>
        <w:pStyle w:val="Normal"/>
        <w:numPr>
          <w:ilvl w:val="0"/>
          <w:numId w:val="46"/>
        </w:numPr>
        <w:autoSpaceDE w:val="false"/>
        <w:spacing w:lineRule="auto" w:line="276"/>
        <w:jc w:val="both"/>
        <w:rPr/>
      </w:pPr>
      <w:r>
        <w:rPr>
          <w:lang w:eastAsia="pl-PL"/>
        </w:rPr>
        <w:t>Rodzice  m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rawo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zapoznania s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z programem oraz zadaniami wynik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mi z planów pracy w danym mies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uzyskiwania 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>co kompletnej informacji na temat swojego dziec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uzyskiwania porad i wskazówek od nauczycieli w rozpoznawaniu przyczyn trud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wychowawczych oraz doborze metod udzielania dziecku pomocy i wsparc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wyr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ania i przekazywania nauczycielowi oraz dyrektorowi wniosków z obserwacji pracy przedszkola.</w:t>
      </w:r>
    </w:p>
    <w:p>
      <w:pPr>
        <w:pStyle w:val="Normal"/>
        <w:numPr>
          <w:ilvl w:val="0"/>
          <w:numId w:val="46"/>
        </w:numPr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Spotkania z rodzicami w celu wymiany informacji oraz dyskusji na tematy wychowawcze organizowane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w przedszkolu co najmniej 2 razy w roku szkolnym lub cz</w:t>
      </w:r>
      <w:r>
        <w:rPr>
          <w:rFonts w:eastAsia="TimesNewRoman;MS Mincho"/>
          <w:lang w:eastAsia="pl-PL"/>
        </w:rPr>
        <w:t>ęś</w:t>
      </w:r>
      <w:r>
        <w:rPr>
          <w:lang w:eastAsia="pl-PL"/>
        </w:rPr>
        <w:t>ciej, na wniosek rodziców lub nauczycieli.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5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Rodzice i nauczyciele z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ani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współpracowa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ze sob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w celu skutecznego oddziaływania wychowawczego na dziecko i okre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lenia drogi jego indywidualnego rozwoju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I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uczyciele i inni pracownicy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lang w:eastAsia="pl-PL"/>
        </w:rPr>
        <w:t>W przedszkolu zatrudnieni 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nauczyciele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 wykształcenie     </w:t>
      </w:r>
    </w:p>
    <w:p>
      <w:pPr>
        <w:pStyle w:val="Normal"/>
        <w:autoSpaceDE w:val="false"/>
        <w:spacing w:lineRule="auto" w:line="276"/>
        <w:ind w:left="750" w:hanging="0"/>
        <w:jc w:val="both"/>
        <w:rPr/>
      </w:pPr>
      <w:r>
        <w:rPr>
          <w:lang w:eastAsia="pl-PL"/>
        </w:rPr>
        <w:t>i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wymagane do pracy na stanowiskach nauczyciela wychowania przedszkolnego oraz inni pracownicy niebędący nauczycielam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 prowadzi prac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dydaktyczno-wychowawcz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i opieku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cz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zgodnie z 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mi programam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 odpowiada za jak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i wyniki tej pracy oraz szanuje god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dziecka       i respektuje jego praw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lang w:eastAsia="pl-PL"/>
        </w:rPr>
        <w:t>Na jednego nauczyciela przypada nie w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ej ni</w:t>
      </w:r>
      <w:r>
        <w:rPr>
          <w:rFonts w:eastAsia="TimesNewRoman;MS Mincho"/>
          <w:lang w:eastAsia="pl-PL"/>
        </w:rPr>
        <w:t>ż 2</w:t>
      </w:r>
      <w:r>
        <w:rPr>
          <w:lang w:eastAsia="pl-PL"/>
        </w:rPr>
        <w:t>5 dzieci w grup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lang w:eastAsia="pl-PL"/>
        </w:rPr>
        <w:t>Do zakresu zada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nauczycieli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planowanie i prowadzenie pracy dydaktyczno-wychowawczej zgodnie                    z 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m programem wychowania przedszkolnego oraz ponoszenie odpowiedzia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za jej jako</w:t>
      </w:r>
      <w:r>
        <w:rPr>
          <w:rFonts w:eastAsia="TimesNewRoman;MS Mincho"/>
          <w:lang w:eastAsia="pl-PL"/>
        </w:rPr>
        <w:t>ść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wspomaganie rozwoju psychofizycznego dziecka, jego zdo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i zainteresowa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prowadzenie obserwacji pedagogicznych m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na celu rozpoznanie i zabezpieczenie potrzeb rozwojowych dzieci oraz dokumentowanie tych obserw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enie diagnozy gotowości do podjęcia nauki w szkole w roku szkolnym poprzedzającym rozpoczęcie nauki dziecka w szkol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osowanie kreatywnych i nowoczesnych metod nauczania i wychowa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odpowiedzi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 xml:space="preserve">za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cie, zdrowie i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o dzieci podczas ich pobytu w  przedszkolu i poza jego terenem w czasie wycieczek i spacerów itp.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współdziałanie ze specjalistami ofer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mi kompetent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omoc psychologiczno-pedagogiczn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, zdrowot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i inn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dbał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o warsztat pracy poprzez gromadzenie pomocy naukowych oraz dbał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o estetyk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pomiesz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ółpracowanie z rodzicami (prawnymi opiekunami) w sprawach wychowania i nauczania dzieci z uwzgl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nieniem prawa rodziców (prawnych opiekunów) do znajom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zada</w:t>
      </w:r>
      <w:r>
        <w:rPr>
          <w:rFonts w:eastAsia="TimesNewRoman;MS Mincho"/>
          <w:lang w:eastAsia="pl-PL"/>
        </w:rPr>
        <w:t>ń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wynik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z planu pracy realizowanym w danym mies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u oraz otrzymywania informacji dotyc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dziecka, jego zachowania i rozwoju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prowadzenie dokumentacji przebiegu nauczania, działa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wychowawczej   i opieku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czej zgodnie z 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mi przepisam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realizacja zlece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dyrektora i osób kontrol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nicjowanie i organizowanie imprez o charakterze dydaktycznym, wychowawczym, kulturalnym lub rekreacyjno-sportowy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lang w:eastAsia="pl-PL"/>
        </w:rPr>
        <w:t>realizacja innych zada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zleconych przez dyrektora przedszkola i wynik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z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>cej działa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przedszkol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 otacza indywidual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opiek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k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dego ze swoich wychowanków i utrzymuje kontakt z ich rodzicami w celu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Times New Roman"/>
          <w:lang w:eastAsia="pl-PL"/>
        </w:rPr>
      </w:pPr>
      <w:r>
        <w:rPr>
          <w:lang w:eastAsia="pl-PL"/>
        </w:rPr>
        <w:t>rozpoznania i ustalenia potrzeb rozwojowych danego dziecka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uzgodnienia form pomocy w działaniach wychowawczych wobec dziecka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lang w:eastAsia="pl-PL"/>
        </w:rPr>
        <w:t>wł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zenia ich w dział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przedszkol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lang w:eastAsia="pl-PL"/>
        </w:rPr>
        <w:t>Nauczyciele m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lang w:eastAsia="pl-PL"/>
        </w:rPr>
        <w:t>szacunku ze strony wszystkich osób, zarówno dorosłych, jak i dziec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lang w:eastAsia="pl-PL"/>
        </w:rPr>
        <w:t>wo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głoszenia własnych pogl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ów, nienarusz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god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innych ludz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lang w:eastAsia="pl-PL"/>
        </w:rPr>
        <w:t>współdecydowania o wyborze programu wychowania przedszkolnego      i podr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zników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wobody wyboru metod realizacji programu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jawnej i umotywowanej oceny własnej prac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ałego rozwoju i wsparcia w zakresie doskonalenia zawodow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lang w:eastAsia="pl-PL"/>
        </w:rPr>
        <w:t>wynagrodzenia za swo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rac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i urlopu wypoczynkowego.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W celu zapewnienia odpowiednich warunków sanitarno-porządkowych w przedszkolu zatrudnia się woźne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W oddziale dzieci 3 letnich, w celu zapewnienia właściwych warunków opiekuńczo-wychowawczych zatrudnia się pomoc nauczyciela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W celu zapewnienia właściwych posiłków, z uwzględnieniem dietetyki i norm żywieniowych zatrudnia się kucharza i pomoce kuchenne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Szczegółowe zakresy czynności pracowników omawia zakres obowiązków pracownika, znajdujący się w jego aktach.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X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stanowienia końcowe</w:t>
      </w:r>
    </w:p>
    <w:p>
      <w:pPr>
        <w:pStyle w:val="Normal"/>
        <w:autoSpaceDE w:val="false"/>
        <w:spacing w:lineRule="auto" w:line="276" w:before="240" w:after="240"/>
        <w:jc w:val="center"/>
        <w:rPr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lang w:eastAsia="pl-PL"/>
        </w:rPr>
        <w:t>Niniejszy statut 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uje w równym stopniu wszystkich członków społecz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przedszkolnej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lang w:eastAsia="pl-PL"/>
        </w:rPr>
        <w:t>Dla zapewnienia znajom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tre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niniejszego statutu przez wszystkich zainteresowanych ustala 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1080" w:hanging="360"/>
        <w:jc w:val="both"/>
        <w:rPr>
          <w:lang w:eastAsia="pl-PL"/>
        </w:rPr>
      </w:pPr>
      <w:r>
        <w:rPr>
          <w:lang w:eastAsia="pl-PL"/>
        </w:rPr>
        <w:t>umieszczenie organizacji wychowania przedszkolnego na stronie internetowej przedszko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lang w:eastAsia="pl-PL"/>
        </w:rPr>
        <w:t>udo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nianie dokumentu przez dyrektora placówki zainteresowanym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lang w:eastAsia="pl-PL"/>
        </w:rPr>
        <w:t>Dyrektor m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dokona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zmian w niniejszym statucie w z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ku z potrzebami organizacyjnymi lub zmia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przepisów prawnych dotyczących działalności przedsz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rocław, dnia 1 wrześ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eszka Świerkocka</w:t>
      </w:r>
    </w:p>
    <w:p>
      <w:pPr>
        <w:pStyle w:val="Normal"/>
        <w:rPr/>
      </w:pPr>
      <w:r>
        <w:rPr/>
        <w:t>ul. Kominiarska 60</w:t>
      </w:r>
    </w:p>
    <w:p>
      <w:pPr>
        <w:pStyle w:val="Normal"/>
        <w:rPr/>
      </w:pPr>
      <w:r>
        <w:rPr/>
        <w:t>51-180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ydział Edukacj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ział Organizacyj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l. G. Zapolskiej 2/4; 50-032 Wrocław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S Shell Dlg"/>
        <w:lang w:eastAsia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lang w:eastAsia="pl-P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lang w:eastAsia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037" w:hanging="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16"/>
        </w:tabs>
        <w:ind w:left="2716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Calibri" w:cs="Times New Roman"/>
      </w:rPr>
    </w:lvl>
    <w:lvl w:ilvl="4">
      <w:start w:val="19"/>
      <w:numFmt w:val="decimal"/>
      <w:lvlText w:val="%5)"/>
      <w:lvlJc w:val="left"/>
      <w:pPr>
        <w:tabs>
          <w:tab w:val="num" w:pos="4395"/>
        </w:tabs>
        <w:ind w:left="4395" w:hanging="1155"/>
      </w:pPr>
    </w:lvl>
    <w:lvl w:ilvl="5">
      <w:start w:val="1"/>
      <w:numFmt w:val="decimal"/>
      <w:lvlText w:val="%6."/>
      <w:lvlJc w:val="left"/>
      <w:pPr>
        <w:tabs>
          <w:tab w:val="num" w:pos="928"/>
        </w:tabs>
        <w:ind w:left="928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16"/>
        </w:tabs>
        <w:ind w:left="2716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Calibri" w:cs="Times New Roman"/>
      </w:rPr>
    </w:lvl>
    <w:lvl w:ilvl="4">
      <w:start w:val="19"/>
      <w:numFmt w:val="decimal"/>
      <w:lvlText w:val="%5)"/>
      <w:lvlJc w:val="left"/>
      <w:pPr>
        <w:tabs>
          <w:tab w:val="num" w:pos="4395"/>
        </w:tabs>
        <w:ind w:left="4395" w:hanging="1155"/>
      </w:pPr>
    </w:lvl>
    <w:lvl w:ilvl="5">
      <w:start w:val="1"/>
      <w:numFmt w:val="lowerLetter"/>
      <w:lvlText w:val="%6)"/>
      <w:lvlJc w:val="left"/>
      <w:pPr>
        <w:tabs>
          <w:tab w:val="num" w:pos="928"/>
        </w:tabs>
        <w:ind w:left="928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jc w:val="center"/>
      <w:outlineLvl w:val="3"/>
    </w:pPr>
    <w:rPr>
      <w:rFonts w:eastAsia="Times New Roman"/>
      <w:b/>
      <w:bCs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eastAsia="Times New Roman"/>
      <w:b/>
      <w:bCs/>
      <w:lang w:eastAsia="pl-PL"/>
    </w:rPr>
  </w:style>
  <w:style w:type="character" w:styleId="WW8Num8z0">
    <w:name w:val="WW8Num8z0"/>
    <w:qFormat/>
    <w:rPr>
      <w:b w:val="false"/>
      <w:bCs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lang w:eastAsia="pl-PL"/>
    </w:rPr>
  </w:style>
  <w:style w:type="character" w:styleId="WW8Num10z0">
    <w:name w:val="WW8Num10z0"/>
    <w:qFormat/>
    <w:rPr>
      <w:lang w:eastAsia="pl-PL"/>
    </w:rPr>
  </w:style>
  <w:style w:type="character" w:styleId="WW8Num11z0">
    <w:name w:val="WW8Num11z0"/>
    <w:qFormat/>
    <w:rPr>
      <w:rFonts w:eastAsia="Times New Roman"/>
      <w:b w:val="false"/>
      <w:bCs/>
      <w:lang w:eastAsia="pl-PL"/>
    </w:rPr>
  </w:style>
  <w:style w:type="character" w:styleId="WW8Num12z0">
    <w:name w:val="WW8Num12z0"/>
    <w:qFormat/>
    <w:rPr>
      <w:lang w:eastAsia="pl-PL"/>
    </w:rPr>
  </w:style>
  <w:style w:type="character" w:styleId="WW8Num13z0">
    <w:name w:val="WW8Num13z0"/>
    <w:qFormat/>
    <w:rPr>
      <w:b w:val="false"/>
      <w:bCs/>
      <w:lang w:eastAsia="pl-P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eastAsia="pl-PL"/>
    </w:rPr>
  </w:style>
  <w:style w:type="character" w:styleId="WW8Num16z0">
    <w:name w:val="WW8Num16z0"/>
    <w:qFormat/>
    <w:rPr>
      <w:rFonts w:cs="MS Shell Dlg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eastAsia="pl-PL"/>
    </w:rPr>
  </w:style>
  <w:style w:type="character" w:styleId="WW8Num18z0">
    <w:name w:val="WW8Num18z0"/>
    <w:qFormat/>
    <w:rPr>
      <w:rFonts w:eastAsia="Times New Roman" w:cs="Times New Roman"/>
      <w:lang w:eastAsia="pl-PL"/>
    </w:rPr>
  </w:style>
  <w:style w:type="character" w:styleId="WW8Num19z0">
    <w:name w:val="WW8Num19z0"/>
    <w:qFormat/>
    <w:rPr>
      <w:b w:val="false"/>
      <w:bCs/>
      <w:lang w:eastAsia="pl-PL"/>
    </w:rPr>
  </w:style>
  <w:style w:type="character" w:styleId="WW8Num20z0">
    <w:name w:val="WW8Num20z0"/>
    <w:qFormat/>
    <w:rPr>
      <w:b w:val="false"/>
      <w:bCs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eastAsia="pl-PL"/>
    </w:rPr>
  </w:style>
  <w:style w:type="character" w:styleId="WW8Num22z0">
    <w:name w:val="WW8Num22z0"/>
    <w:qFormat/>
    <w:rPr>
      <w:lang w:eastAsia="pl-PL"/>
    </w:rPr>
  </w:style>
  <w:style w:type="character" w:styleId="WW8Num23z0">
    <w:name w:val="WW8Num23z0"/>
    <w:qFormat/>
    <w:rPr>
      <w:lang w:eastAsia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eastAsia="pl-PL"/>
    </w:rPr>
  </w:style>
  <w:style w:type="character" w:styleId="WW8Num25z0">
    <w:name w:val="WW8Num25z0"/>
    <w:qFormat/>
    <w:rPr>
      <w:lang w:eastAsia="pl-PL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sz w:val="24"/>
    </w:rPr>
  </w:style>
  <w:style w:type="character" w:styleId="WW8Num27z3">
    <w:name w:val="WW8Num27z3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lang w:eastAsia="pl-PL"/>
    </w:rPr>
  </w:style>
  <w:style w:type="character" w:styleId="WW8Num29z1">
    <w:name w:val="WW8Num29z1"/>
    <w:qFormat/>
    <w:rPr>
      <w:rFonts w:ascii="Times New Roman" w:hAnsi="Times New Roman" w:eastAsia="Times New Roman" w:cs="Times New Roman"/>
      <w:lang w:eastAsia="pl-P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lang w:eastAsia="pl-P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lang w:eastAsia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eastAsia="pl-PL"/>
    </w:rPr>
  </w:style>
  <w:style w:type="character" w:styleId="WW8Num36z0">
    <w:name w:val="WW8Num36z0"/>
    <w:qFormat/>
    <w:rPr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lang w:eastAsia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eastAsia="pl-PL"/>
    </w:rPr>
  </w:style>
  <w:style w:type="character" w:styleId="WW8Num41z0">
    <w:name w:val="WW8Num41z0"/>
    <w:qFormat/>
    <w:rPr>
      <w:lang w:eastAsia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lang w:eastAsia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eastAsia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lang w:eastAsia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lang w:eastAsia="pl-PL"/>
    </w:rPr>
  </w:style>
  <w:style w:type="character" w:styleId="WW8Num47z1">
    <w:name w:val="WW8Num47z1"/>
    <w:qFormat/>
    <w:rPr>
      <w:rFonts w:ascii="Times New Roman" w:hAnsi="Times New Roman" w:eastAsia="Times New Roman" w:cs="Times New Roman"/>
      <w:lang w:eastAsia="pl-PL"/>
    </w:rPr>
  </w:style>
  <w:style w:type="character" w:styleId="WW8Num48z1">
    <w:name w:val="WW8Num48z1"/>
    <w:qFormat/>
    <w:rPr>
      <w:rFonts w:ascii="Times New Roman" w:hAnsi="Times New Roman" w:eastAsia="Times New Roman" w:cs="Times New Roman"/>
      <w:lang w:eastAsia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lang w:eastAsia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lang w:eastAsia="pl-P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lang w:eastAsia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lang w:eastAsia="pl-PL"/>
    </w:rPr>
  </w:style>
  <w:style w:type="character" w:styleId="WW8Num53z0">
    <w:name w:val="WW8Num53z0"/>
    <w:qFormat/>
    <w:rPr>
      <w:sz w:val="28"/>
    </w:rPr>
  </w:style>
  <w:style w:type="character" w:styleId="WW8Num53z1">
    <w:name w:val="WW8Num53z1"/>
    <w:qFormat/>
    <w:rPr>
      <w:sz w:val="24"/>
    </w:rPr>
  </w:style>
  <w:style w:type="character" w:styleId="WW8Num53z3">
    <w:name w:val="WW8Num53z3"/>
    <w:qFormat/>
    <w:rPr>
      <w:rFonts w:ascii="Times New Roman" w:hAnsi="Times New Roman" w:eastAsia="Calibri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Domylnaczcionkaakapitu1">
    <w:name w:val="Domyślna czcionka akapitu1"/>
    <w:qFormat/>
    <w:rPr/>
  </w:style>
  <w:style w:type="character" w:styleId="R1a2a">
    <w:name w:val="r1a2a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Nagwek4Znak">
    <w:name w:val="Nagłówek 4 Znak"/>
    <w:qFormat/>
    <w:rPr>
      <w:b/>
      <w:bCs/>
      <w:sz w:val="36"/>
      <w:lang w:val="pl-PL"/>
    </w:rPr>
  </w:style>
  <w:style w:type="character" w:styleId="TekstpodstawowyZnak">
    <w:name w:val="Tekst podstawowy Znak"/>
    <w:qFormat/>
    <w:rPr>
      <w:sz w:val="32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1">
    <w:name w:val="Tekst dymka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9:00Z</dcterms:created>
  <dc:creator>Ho-Ga</dc:creator>
  <dc:description/>
  <cp:keywords/>
  <dc:language>en-US</dc:language>
  <cp:lastModifiedBy>Kuba</cp:lastModifiedBy>
  <cp:lastPrinted>2014-07-10T12:22:00Z</cp:lastPrinted>
  <dcterms:modified xsi:type="dcterms:W3CDTF">2015-09-05T10:00:00Z</dcterms:modified>
  <cp:revision>4</cp:revision>
  <dc:subject/>
  <dc:title/>
</cp:coreProperties>
</file>